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Stev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@crustymuffi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Turnbow 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ar Park TX 78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39-95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Studio Work History</w:t>
        <w:br/>
        <w:t xml:space="preserve">       </w:t>
      </w:r>
      <w:r>
        <w:rPr>
          <w:rStyle w:val="Heading3Char"/>
          <w:b/>
        </w:rPr>
        <w:t>Sony Online Entertainment 2005 - Presen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C Universe Online” PC, PS3, PS4 - Lead Environment Artist / senior 3D Environment Ar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Established Environment Visual &amp; performance standards for an MMO using Unreal 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Co-designed an open city streaming system with programming leads and defined procedures &amp; art pipeline for DCUO including a tile system and building component systems. Primary creator of environment shaders in the open world of DCU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Determined the best practices to get DCUO to fit in system and texture memory on the PS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Established rules for the pixel density and scale relationship of assets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World built and lit interior and exterior levels using Unreal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Set up global Post FX chains and custom full screen effects using fog volu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Lead the way to ensure all environments performed on the PS3 for laun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Re-worked every environment material in the game for the PS4 launch</w:t>
      </w:r>
    </w:p>
    <w:p>
      <w:pPr>
        <w:pStyle w:val="Heading3"/>
        <w:ind w:left="720" w:hanging="0"/>
        <w:rPr/>
      </w:pPr>
      <w:r>
        <w:rPr/>
        <w:t>Electronic Arts 2004 – 200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uperman Returns” PS2, Xbox360 - Senior 3D Environment Art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Created and maintained the material lib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Created wide range environment assets including vehicles and building structures</w:t>
      </w:r>
    </w:p>
    <w:p>
      <w:pPr>
        <w:pStyle w:val="Heading3"/>
        <w:ind w:left="720" w:hanging="0"/>
        <w:rPr/>
      </w:pPr>
      <w:r>
        <w:rPr/>
        <w:t>2015 Inc. 2002 – 200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en of Valor Vietnam” PC &amp; Xbox - senior 3D Environment arti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irePower” PC &amp; Xbox - Environment Lead (Game Canceled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reated wide range environment assets including weapons, vehicles, foliage, and building structur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orked closely with designers to create and light maps using Unreal 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timized assets for the Xbox</w:t>
      </w:r>
    </w:p>
    <w:p>
      <w:pPr>
        <w:pStyle w:val="Heading3"/>
        <w:ind w:left="720" w:hanging="0"/>
        <w:rPr/>
      </w:pPr>
      <w:r>
        <w:rPr/>
        <w:t>Terminal Reality Inc. 1997 – 200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oad Kill” PS2 &amp; Xbox - Environment Lead and senior 3D Environment arti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4x4 Evo 1 &amp; 2” PC, Xbox, Dreamcast - Environment Lea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ly 1 &amp; 2”, PC &amp; Mac - UI artist &amp; 3D Modeler</w:t>
        <w:br/>
        <w:t>“Monster Truck Madness 2” PC – UI arti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ed vehicles, foliage, and building structur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ed levels using Maya and the Inferno engin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reated volumetric cloud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reated textures and UI artwork</w:t>
      </w:r>
    </w:p>
    <w:p>
      <w:pPr>
        <w:pStyle w:val="Heading2"/>
        <w:rPr/>
      </w:pPr>
      <w:r>
        <w:rPr/>
        <w:t>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a, Photoshop, ZBrush, Illustrator, Xnormal, Unreal 3, Flash, Mud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Graphic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gh &amp; low poly 3D modeling, texture painting, lighting, environmental FX, shader construction, level construction, performance optimization, </w:t>
      </w:r>
    </w:p>
    <w:p>
      <w:pPr>
        <w:pStyle w:val="Heading3"/>
        <w:rPr/>
      </w:pPr>
      <w:r>
        <w:rPr/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 Associate of Applied Arts – Art Institute of Dallas</w:t>
      </w:r>
    </w:p>
    <w:sectPr>
      <w:type w:val="nextPage"/>
      <w:pgSz w:w="12240" w:h="15840"/>
      <w:pgMar w:left="126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11:00Z</dcterms:created>
  <dc:creator>WorkStation</dc:creator>
  <dc:description/>
  <cp:keywords/>
  <dc:language>en-US</dc:language>
  <cp:lastModifiedBy>WorkStation</cp:lastModifiedBy>
  <cp:lastPrinted>2014-08-12T18:28:00Z</cp:lastPrinted>
  <dcterms:modified xsi:type="dcterms:W3CDTF">2014-08-13T00:39:00Z</dcterms:modified>
  <cp:revision>5</cp:revision>
  <dc:subject/>
  <dc:title> </dc:title>
</cp:coreProperties>
</file>